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  <w:highlight w:val="green"/>
        </w:rPr>
        <w:t>VY_32_ZAZNAM_</w:t>
      </w:r>
      <w:r>
        <w:rPr>
          <w:rFonts w:cs="Arial" w:ascii="Arial" w:hAnsi="Arial"/>
          <w:b/>
          <w:sz w:val="20"/>
          <w:szCs w:val="20"/>
          <w:shd w:fill="5BF71D" w:val="clear"/>
        </w:rPr>
        <w:t>HV.I.4.B.19 Co stroje vypravují – rytmizujeme - popi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Popis digitálního učebního materiálu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10540</wp:posOffset>
                </wp:positionH>
                <wp:positionV relativeFrom="paragraph">
                  <wp:posOffset>377825</wp:posOffset>
                </wp:positionV>
                <wp:extent cx="1600200" cy="1028700"/>
                <wp:effectExtent l="5715" t="5080" r="889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ff9900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9900" stroked="t" o:allowincell="f" style="position:absolute;margin-left:-40.2pt;margin-top:29.75pt;width:125.95pt;height:80.95pt;mso-wrap-style:none;v-text-anchor:middle;rotation:90" type="_x0000_t6">
                <v:fill o:detectmouseclick="t" type="solid" color2="#0066ff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63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Základní informa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znače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VY_32_ZAZNAM_</w:t>
            </w:r>
            <w:r>
              <w:rPr>
                <w:rFonts w:cs="Arial" w:ascii="Arial" w:hAnsi="Arial"/>
                <w:sz w:val="20"/>
                <w:szCs w:val="20"/>
                <w:shd w:fill="5BF71D" w:val="clear"/>
              </w:rPr>
              <w:t>Hv.I.4.B.19 Co stroje vypravují - rytmizujem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 souborů tvořící DUM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F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Hana Šimsov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Anota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tmizace říkadel, co stroje vypravují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íčová slov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tmizace říkadel, stroje vypravují, ¾ a 2/4 takt, práce s říkadly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peň a typ vzdělá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ní -  I. stupeň – druhé období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věková skupin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 – 11 let </w:t>
            </w:r>
          </w:p>
        </w:tc>
      </w:tr>
    </w:tbl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3715</wp:posOffset>
                </wp:positionH>
                <wp:positionV relativeFrom="paragraph">
                  <wp:posOffset>392430</wp:posOffset>
                </wp:positionV>
                <wp:extent cx="1600200" cy="1028700"/>
                <wp:effectExtent l="5715" t="5080" r="889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ff9900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40.45pt;margin-top:30.9pt;width:125.95pt;height:80.95pt;mso-wrap-style:none;v-text-anchor:middle;rotation:90" type="_x0000_t6">
                <v:fill o:detectmouseclick="t" type="solid" color2="#0066ff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555"/>
        <w:gridCol w:w="6113"/>
      </w:tblGrid>
      <w:tr>
        <w:trPr>
          <w:trHeight w:val="65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opis materiálu z hlediska použití ve vzdělávání</w:t>
            </w:r>
          </w:p>
        </w:tc>
      </w:tr>
      <w:tr>
        <w:trPr>
          <w:trHeight w:val="340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délka použití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 min</w:t>
            </w:r>
          </w:p>
        </w:tc>
      </w:tr>
      <w:tr>
        <w:trPr>
          <w:trHeight w:val="680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uh učebního materiálu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řazení materiálu podle RV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zdělávací oblast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ění a kultura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učovací předmět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ební výchova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atický okruh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ální a hudebně pohybové činnosti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ivo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tmus, přízvučná doba, práce s hlasem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čekávaný výstup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 zrytmizuje říkadlo, pracuje se sílou hlasu, s dechem, artikuluje, taktuje 2/4 a ¾ takt, pozná přízvučnou dobu</w:t>
            </w:r>
          </w:p>
        </w:tc>
      </w:tr>
    </w:tbl>
    <w:p>
      <w:pPr>
        <w:pStyle w:val="Normlnweb"/>
        <w:spacing w:before="154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Použité zdroje : HOSTÁŇ, Jan. </w:t>
      </w:r>
      <w:r>
        <w:rPr>
          <w:rFonts w:cs="Arial" w:ascii="Arial" w:hAnsi="Arial"/>
          <w:i/>
          <w:sz w:val="32"/>
          <w:szCs w:val="32"/>
        </w:rPr>
        <w:t>Repetilky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10"/>
      <w:pgBorders w:display="allPages" w:offsetFrom="page">
        <w:top w:val="single" w:sz="4" w:space="24" w:color="FF9900" w:shadow="1"/>
        <w:left w:val="single" w:sz="4" w:space="24" w:color="FF9900" w:shadow="1"/>
        <w:bottom w:val="single" w:sz="4" w:space="24" w:color="FF9900" w:shadow="1"/>
        <w:right w:val="single" w:sz="4" w:space="24" w:color="FF99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ákladní škola Žatec, Komenského alej 749, okres Louny</w:t>
    </w:r>
  </w:p>
  <w:p>
    <w:pPr>
      <w:pStyle w:val="Normal"/>
      <w:ind w:left="705" w:hanging="0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600450" cy="790575"/>
          <wp:effectExtent l="0" t="0" r="0" b="0"/>
          <wp:wrapTight wrapText="bothSides">
            <wp:wrapPolygon edited="0">
              <wp:start x="-55" y="0"/>
              <wp:lineTo x="-55" y="21337"/>
              <wp:lineTo x="21600" y="21337"/>
              <wp:lineTo x="21600" y="0"/>
              <wp:lineTo x="-5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6:18:00Z</dcterms:created>
  <dc:creator>Lenička</dc:creator>
  <dc:description/>
  <cp:keywords/>
  <dc:language>en-US</dc:language>
  <cp:lastModifiedBy>admin</cp:lastModifiedBy>
  <dcterms:modified xsi:type="dcterms:W3CDTF">2013-11-21T13:04:00Z</dcterms:modified>
  <cp:revision>27</cp:revision>
  <dc:subject/>
  <dc:title>Základní škola Žatec, nám</dc:title>
</cp:coreProperties>
</file>